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РОЧНОГО ЛИСТА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КА КОНТРОЛЬНЫХ ВОПРОСОВ), ПРИМЕНЯЕМОГО ПРИ ОСУЩЕСТВЛЕНИИ МУНИЦИПАЛЬНОГО ЛЕСНОГО КОНТРОЛЯ НА ТЕРРИТОРИИ МУНИЦИ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«__»________ 20__ г.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4"/>
        </w:rPr>
        <w:t>указывается дата заполнения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18"/>
          <w:szCs w:val="24"/>
        </w:rPr>
        <w:t>проверочного листа)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   контроля,    включенный    в    единый    реестр     видов    контрол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Вид контрольного мероприятия: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4. Объект муниципального контроля, в отношении которого проводится контрольное мероприятие: 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милия, имя и отчество (при наличии) гражданина или индивидуального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  (места)  проведения   контрольного   мероприятия   с   заполнением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рочного листа: 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8. Учётный номер контрольного мероприятия: 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7"/>
        <w:gridCol w:w="2268"/>
        <w:gridCol w:w="567"/>
        <w:gridCol w:w="567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78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емле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порядок заключения договора аренды лесного участ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7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7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7 статьи 7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амовольное занятие лесных участк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1 статьи 7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порядок заключения договора купли-продажи лесных насажд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7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условия договора купли-продажи лесных насажд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7 статьи 7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 ли лицами, которым лесные участки предоставлены в постоянное (бессрочное) пользование или в аренду, проект освоения лес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 статьи 8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ли проект освоения лесов контролируемыми лицами, осуществляющими использование лесов? Осуществляются ли в соответствии с проектом освоения ле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ы санитарной безопасности в лесах, в том числе мероприятия по предупреждению распространения вредных организмов на лесных участ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лесов от загрязнения и иного негативного воз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ство лесов, в том числе уход за лес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2 статьи 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2 статьи 60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2 статьи 60.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5 статьи 60.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4 статьи 6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2 статьи 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создание лесоперерабатывающей инфраструктуры в защитных лес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2 статьи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ся ли в защитных лесах сплошные рубки только в целях осуществл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геологическому изучению нед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использованию гидротехнически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использованию линейных объектов, а также сооружений, являющихся неотъемлемой технологической частью указанных объект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 част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5.1 статьи 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жарной и санитарной безопасности в ле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опасности граждан при выполнении рабо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и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 статьи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ся ли объекты лесной инфраструктуры в состоянии, обеспечивающем их эксплуатацию по назначению при условии сохранения полезных функций лес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2 статьи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ли соблюдение запретов на уничтожение лесной инфраструктуры, снос объектов лесной инфраструктуры после того, как отпала надобность в них, проведение рекультивации земель, на которых располагались такие объек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и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 статьи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требования к использованию лесов при осуществлении заготовки и сбора отдельных видов недревесных лесных ресурс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5 статьи 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 ли запрет на уничтожение мха, лесной подстилки и других недревесных лесных ресурс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ь 4 статьи 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ли Правила санитарной безопасности в лес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 статьи 60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ли уход за лесами лицами, использующими леса на основании проекта освоения лесов, в соответствии с Правилами ухода за леса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и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 статьи 6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с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ата заполнения проверочного 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96"/>
        <w:gridCol w:w="2247"/>
        <w:gridCol w:w="283"/>
        <w:gridCol w:w="4246"/>
      </w:tblGrid>
      <w:tr>
        <w:trPr/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лжност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ри наличии) лица, проводившего контрольное мероприятие и заполнившего проверочный ли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F509448E26E83F33700BF894D6A0395FDC465574AB888FBFCF938DCD1A626B801B65AF56FC65F07B5A42633ED554D033220B95lBNBE" TargetMode="External"/><Relationship Id="rId3" Type="http://schemas.openxmlformats.org/officeDocument/2006/relationships/hyperlink" Target="consultantplus://offline/ref=56C3F509448E26E83F33700BF894D6A0395FDC465574AB888FBFCF938DCD1A626B801B65A858FC65F07B5A42633ED554D033220B95lBNBE" TargetMode="External"/><Relationship Id="rId4" Type="http://schemas.openxmlformats.org/officeDocument/2006/relationships/hyperlink" Target="consultantplus://offline/ref=56C3F509448E26E83F33700BF894D6A0395FDC465574AB888FBFCF938DCD1A626B801B62A958FC65F07B5A42633ED554D033220B95lBNBE" TargetMode="External"/><Relationship Id="rId5" Type="http://schemas.openxmlformats.org/officeDocument/2006/relationships/hyperlink" Target="consultantplus://offline/ref=56C3F509448E26E83F33700BF894D6A0395FDC465574AB888FBFCF938DCD1A626B801B65A857FC65F07B5A42633ED554D033220B95lBNBE" TargetMode="External"/><Relationship Id="rId6" Type="http://schemas.openxmlformats.org/officeDocument/2006/relationships/hyperlink" Target="consultantplus://offline/ref=56C3F509448E26E83F33700BF894D6A0395FDC465574AB888FBFCF938DCD1A626B801B62A958FC65F07B5A42633ED554D033220B95lBNBE" TargetMode="External"/><Relationship Id="rId7" Type="http://schemas.openxmlformats.org/officeDocument/2006/relationships/hyperlink" Target="consultantplus://offline/ref=56C3F509448E26E83F33700BF894D6A0395FDC465574AB888FBFCF938DCD1A626B801B65AA52FC65F07B5A42633ED554D033220B95lBNBE" TargetMode="External"/><Relationship Id="rId8" Type="http://schemas.openxmlformats.org/officeDocument/2006/relationships/hyperlink" Target="consultantplus://offline/ref=56C3F509448E26E83F33700BF894D6A0395FDC465574AB888FBFCF938DCD1A626B801B65AA59FC65F07B5A42633ED554D033220B95lBNBE" TargetMode="External"/><Relationship Id="rId9" Type="http://schemas.openxmlformats.org/officeDocument/2006/relationships/hyperlink" Target="consultantplus://offline/ref=56C3F509448E26E83F33700BF894D6A0395FDC465574AB888FBFCF938DCD1A626B801B68A454FC65F07B5A42633ED554D033220B95lBNBE" TargetMode="External"/><Relationship Id="rId10" Type="http://schemas.openxmlformats.org/officeDocument/2006/relationships/hyperlink" Target="consultantplus://offline/ref=56C3F509448E26E83F33700BF894D6A0395FDC465574AB888FBFCF938DCD1A626B801B64AF50FC65F07B5A42633ED554D033220B95lBNBE" TargetMode="External"/><Relationship Id="rId11" Type="http://schemas.openxmlformats.org/officeDocument/2006/relationships/hyperlink" Target="consultantplus://offline/ref=56C3F509448E26E83F33700BF894D6A0395FDC465574AB888FBFCF938DCD1A626B801B68A553FC65F07B5A42633ED554D033220B95lBNBE" TargetMode="External"/><Relationship Id="rId12" Type="http://schemas.openxmlformats.org/officeDocument/2006/relationships/hyperlink" Target="consultantplus://offline/ref=56C3F509448E26E83F33700BF894D6A0395FDC465574AB888FBFCF938DCD1A626B801B69A956FC65F07B5A42633ED554D033220B95lBNBE" TargetMode="External"/><Relationship Id="rId13" Type="http://schemas.openxmlformats.org/officeDocument/2006/relationships/hyperlink" Target="consultantplus://offline/ref=56C3F509448E26E83F33700BF894D6A0395FDC465574AB888FBFCF938DCD1A626B801B63A453FC65F07B5A42633ED554D033220B95lBNBE" TargetMode="External"/><Relationship Id="rId14" Type="http://schemas.openxmlformats.org/officeDocument/2006/relationships/hyperlink" Target="consultantplus://offline/ref=56C3F509448E26E83F33700BF894D6A0395FDC465574AB888FBFCF938DCD1A626B801B68A452FC65F07B5A42633ED554D033220B95lBNBE" TargetMode="External"/><Relationship Id="rId15" Type="http://schemas.openxmlformats.org/officeDocument/2006/relationships/hyperlink" Target="consultantplus://offline/ref=56C3F509448E26E83F33700BF894D6A0395FDC465574AB888FBFCF938DCD1A626B801B61AF50F43AF56E4B1A6F3BCF4AD22F3E0997BBl8N2E" TargetMode="External"/><Relationship Id="rId16" Type="http://schemas.openxmlformats.org/officeDocument/2006/relationships/hyperlink" Target="consultantplus://offline/ref=56C3F509448E26E83F33700BF894D6A0395FDC465574AB888FBFCF938DCD1A626B801B61AC50F435A3345B1E266FC655D633200989BB80C9lDN2E" TargetMode="External"/><Relationship Id="rId17" Type="http://schemas.openxmlformats.org/officeDocument/2006/relationships/hyperlink" Target="consultantplus://offline/ref=56C3F509448E26E83F33700BF894D6A0395FDC465574AB888FBFCF938DCD1A626B801B61AE57F03AF56E4B1A6F3BCF4AD22F3E0997BBl8N2E" TargetMode="External"/><Relationship Id="rId18" Type="http://schemas.openxmlformats.org/officeDocument/2006/relationships/hyperlink" Target="consultantplus://offline/ref=56C3F509448E26E83F33700BF894D6A0395FDC465574AB888FBFCF938DCD1A626B801B68A550FC65F07B5A42633ED554D033220B95lBNBE" TargetMode="External"/><Relationship Id="rId19" Type="http://schemas.openxmlformats.org/officeDocument/2006/relationships/hyperlink" Target="consultantplus://offline/ref=56C3F509448E26E83F33700BF894D6A0395FDC465574AB888FBFCF938DCD1A626B801B61A452FC65F07B5A42633ED554D033220B95lBNBE" TargetMode="External"/><Relationship Id="rId20" Type="http://schemas.openxmlformats.org/officeDocument/2006/relationships/hyperlink" Target="consultantplus://offline/ref=56C3F509448E26E83F33700BF894D6A0395FDC465574AB888FBFCF938DCD1A626B801B61AC50FF33A5345B1E266FC655D633200989BB80C9lDN2E" TargetMode="External"/><Relationship Id="rId21" Type="http://schemas.openxmlformats.org/officeDocument/2006/relationships/hyperlink" Target="consultantplus://offline/ref=56C3F509448E26E83F33700BF894D6A0395FDC465574AB888FBFCF938DCD1A626B801B64AE5BA360E56A024E6624CB56CC2F2009l9N5E" TargetMode="External"/><Relationship Id="rId22" Type="http://schemas.openxmlformats.org/officeDocument/2006/relationships/hyperlink" Target="consultantplus://offline/ref=56C3F509448E26E83F33700BF894D6A0395FDC465574AB888FBFCF938DCD1A626B801B61AC50F734A4345B1E266FC655D633200989BB80C9lDN2E" TargetMode="External"/><Relationship Id="rId23" Type="http://schemas.openxmlformats.org/officeDocument/2006/relationships/hyperlink" Target="consultantplus://offline/ref=56C3F509448E26E83F33700BF894D6A0395FDC465574AB888FBFCF938DCD1A626B801B61AC50F034A3345B1E266FC655D633200989BB80C9lDN2E" TargetMode="External"/><Relationship Id="rId24" Type="http://schemas.openxmlformats.org/officeDocument/2006/relationships/hyperlink" Target="consultantplus://offline/ref=56C3F509448E26E83F33700BF894D6A0395FDC465574AB888FBFCF938DCD1A626B801B64A852FC65F07B5A42633ED554D033220B95lBNBE" TargetMode="External"/><Relationship Id="rId25" Type="http://schemas.openxmlformats.org/officeDocument/2006/relationships/hyperlink" Target="consultantplus://offline/ref=56C3F509448E26E83F33700BF894D6A0395FDC465574AB888FBFCF938DCD1A626B801B64A852FC65F07B5A42633ED554D033220B95lBNBE" TargetMode="External"/><Relationship Id="rId26" Type="http://schemas.openxmlformats.org/officeDocument/2006/relationships/hyperlink" Target="consultantplus://offline/ref=56C3F509448E26E83F33700BF894D6A0395FDC465574AB888FBFCF938DCD1A626B801B64A853FC65F07B5A42633ED554D033220B95lBNBE" TargetMode="External"/><Relationship Id="rId27" Type="http://schemas.openxmlformats.org/officeDocument/2006/relationships/hyperlink" Target="consultantplus://offline/ref=56C3F509448E26E83F33700BF894D6A0395FDC465574AB888FBFCF938DCD1A626B801B61AC50F638A8345B1E266FC655D633200989BB80C9lDN2E" TargetMode="External"/><Relationship Id="rId28" Type="http://schemas.openxmlformats.org/officeDocument/2006/relationships/hyperlink" Target="consultantplus://offline/ref=56C3F509448E26E83F33700BF894D6A0395FDC465574AB888FBFCF938DCD1A626B801B61AC50F638A9345B1E266FC655D633200989BB80C9lDN2E" TargetMode="External"/><Relationship Id="rId29" Type="http://schemas.openxmlformats.org/officeDocument/2006/relationships/hyperlink" Target="consultantplus://offline/ref=56C3F509448E26E83F33700BF894D6A0395FDC465574AB888FBFCF938DCD1A626B801B63A958FC65F07B5A42633ED554D033220B95lBNBE" TargetMode="External"/><Relationship Id="rId30" Type="http://schemas.openxmlformats.org/officeDocument/2006/relationships/hyperlink" Target="consultantplus://offline/ref=56C3F509448E26E83F33700BF894D6A0395FDC465574AB888FBFCF938DCD1A626B801B63AA55FC65F07B5A42633ED554D033220B95lBNBE" TargetMode="External"/><Relationship Id="rId31" Type="http://schemas.openxmlformats.org/officeDocument/2006/relationships/hyperlink" Target="consultantplus://offline/ref=56C3F509448E26E83F33700BF894D6A0395FDC465574AB888FBFCF938DCD1A626B801B61AC50F435A3345B1E266FC655D633200989BB80C9lDN2E" TargetMode="External"/><Relationship Id="rId32" Type="http://schemas.openxmlformats.org/officeDocument/2006/relationships/hyperlink" Target="consultantplus://offline/ref=56C3F509448E26E83F33700BF894D6A0395FDC465574AB888FBFCF938DCD1A626B801B61AC50F435A2345B1E266FC655D633200989BB80C9lDN2E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4:00Z</dcterms:created>
  <dc:creator>vinad</dc:creator>
  <dc:description/>
  <dc:language>en-US</dc:language>
  <cp:lastModifiedBy>vinad</cp:lastModifiedBy>
  <dcterms:modified xsi:type="dcterms:W3CDTF">2022-03-09T09:54:00Z</dcterms:modified>
  <cp:revision>2</cp:revision>
  <dc:subject/>
  <dc:title/>
</cp:coreProperties>
</file>